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Cs w:val="40"/>
        </w:rPr>
      </w:pP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بسم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له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من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يم</w: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20"/>
          <w:szCs w:val="40"/>
          <w:lang w:val="ar-SA" w:eastAsia="en-US"/>
        </w:rPr>
      </w:pPr>
      <w:r>
        <w:rPr>
          <w:rFonts w:cs="Traditional Arabic"/>
          <w:color w:val="0000FF"/>
          <w:sz w:val="20"/>
          <w:szCs w:val="4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74.45pt;margin-top:23.95pt;width:767.65pt;height:362.45pt;mso-wrap-style:none;v-text-anchor:middle;rotation:358" type="_x0000_t136">
            <v:path textpathok="t"/>
            <v:textpath on="t" fitshape="t" string="كِفْايَةُ الأُصُوْلِ&#10;لِلْمُحَقِقِ الْكَبِير وَالْمُدَقِقِ الْنِحْرِيْر &#10;الشَّيْخ مُحَمَّد كاظِمِ الْخُرْاسانيّ&#10;( الآخُونْد )&#10;المتوفى 1329هـ" style="font-family:&quot;Traditional Arabic&quot;;font-size:96p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DecoType Thuluth"/>
          <w:b/>
          <w:bCs/>
          <w:i/>
          <w:i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تدري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أستاذ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/>
          <w:b/>
          <w:bCs/>
          <w:i/>
          <w:iCs/>
          <w:color w:val="FF0000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شيخ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عبا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سرّاج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(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دامت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بركاته</w:t>
      </w: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  <w:lang w:val="en-US" w:eastAsia="en-US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5640</wp:posOffset>
                </wp:positionH>
                <wp:positionV relativeFrom="paragraph">
                  <wp:posOffset>467360</wp:posOffset>
                </wp:positionV>
                <wp:extent cx="2305050" cy="299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999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3.2pt;margin-top:36.8pt;width:181.45pt;height:236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spacing w:before="0" w:after="240"/>
        <w:jc w:val="center"/>
        <w:rPr>
          <w:rFonts w:ascii="CAC Futura Casual" w:hAnsi="CAC Futura Casual" w:cs="Traditional Arabic"/>
          <w:b/>
          <w:b/>
          <w:bCs/>
          <w:color w:val="339966"/>
          <w:sz w:val="44"/>
          <w:szCs w:val="44"/>
        </w:rPr>
      </w:pP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بدأ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الدرس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الأحد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11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>/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شوال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>/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1429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 xml:space="preserve">-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12/10/2008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،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وانته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الثلاثاء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9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>/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جماد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الآخرة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>/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1433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 xml:space="preserve">-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</w:rPr>
        <w:t>1/5/2012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دمة</w:t>
      </w:r>
    </w:p>
    <w:p>
      <w:pPr>
        <w:pStyle w:val="Normal"/>
        <w:spacing w:before="0" w:after="240"/>
        <w:jc w:val="left"/>
        <w:rPr>
          <w:rFonts w:ascii="CAC Futura Casual" w:hAnsi="CAC Futura Casual"/>
          <w:b/>
          <w:b/>
          <w:bCs/>
          <w:color w:val="339966"/>
          <w:sz w:val="44"/>
          <w:szCs w:val="44"/>
        </w:rPr>
      </w:pPr>
      <w:r>
        <w:rPr>
          <w:rFonts w:eastAsia="CAC Futura Casual" w:cs="CAC Futura Casual" w:ascii="CAC Futura Casual" w:hAnsi="CAC Futura Casual"/>
          <w:b/>
          <w:bCs/>
          <w:color w:val="339966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بيان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ascii="CAC Futura Casual" w:hAnsi="CAC Futura Casual" w:cs="Traditional Arabic"/>
          <w:b/>
          <w:b/>
          <w:bCs/>
          <w:color w:val="339966"/>
          <w:sz w:val="44"/>
          <w:sz w:val="44"/>
          <w:szCs w:val="44"/>
          <w:rtl w:val="true"/>
        </w:rPr>
        <w:t>أمور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CAC Futura Casual" w:hAnsi="CAC Futura Casual"/>
          <w:b/>
          <w:bCs/>
          <w:color w:val="339966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FF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ا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شت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َّ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َّ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ا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ص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رتب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صو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و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خص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ئ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>)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أخو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ق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ضم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ط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خ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ظ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ف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ان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ئ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و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رك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ر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نسب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را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م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يي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ف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دا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ر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ف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ق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ا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قل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م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رائط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ئ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ص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خ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ا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ج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س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ك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ر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ت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ه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صحيح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ائ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شي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ك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ع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قا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ا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م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سب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صحي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ط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ر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خ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تر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ب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ستق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وقيف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ث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نز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و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4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ه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ع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ر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تز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ض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صا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ض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ت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ع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ج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ئ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قل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ب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د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ف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ناع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ا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ض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اب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خ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د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5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ا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ز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ص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د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ا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د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س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هو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-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واش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ي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ط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ط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قل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ظَّ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خو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ص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بط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ع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6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سا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دراك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ص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بدئ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هو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فه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أب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وه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ت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غا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غا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هو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ا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rFonts w:cs="Traditional Arabic"/>
          <w:color w:val="0000FF"/>
          <w:sz w:val="36"/>
          <w:szCs w:val="36"/>
          <w:rtl w:val="true"/>
        </w:rPr>
        <w:t>-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ر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لب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أوام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ا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/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ه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صطل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ِّ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ث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ج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7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نسب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تر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ختلاف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ج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اع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غا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و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ق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ح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ف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ص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ر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خ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ر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شري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لا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ا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8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ع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ق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ت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م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م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ص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تيا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ا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و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ط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م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م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ض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ف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ال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9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شت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ـبـ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اس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ي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راخ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تـمـ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ف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و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زاء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قت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اب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ك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0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ق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بد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ه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ا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و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ء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م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ع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ي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ر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ه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ت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ق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ت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ذنـيـبـا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ف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ص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ي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ز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س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ص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غ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1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ي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ص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أم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سي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ف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يئ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ق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اب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ب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ش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عث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ت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ّ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ّ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َّ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ذنـيـ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12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  <w:lang w:val="en-US" w:eastAsia="en-US"/>
        </w:rPr>
      </w:pPr>
      <w:r>
        <w:rPr>
          <w:rFonts w:cs="Traditional Arabic"/>
          <w:color w:val="0000F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219075</wp:posOffset>
                </wp:positionV>
                <wp:extent cx="3286125" cy="4381500"/>
                <wp:effectExtent l="38735" t="29210" r="14732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4381560"/>
                          <a:chOff x="0" y="0"/>
                          <a:chExt cx="3286080" cy="43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080" cy="43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43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608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360"/>
                                <a:ext cx="3286080" cy="29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ff00"/>
                                </a:solidFill>
                                <a:prstDash val="lg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1666800"/>
                              <a:ext cx="2754720" cy="244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يهدى ثواب هذا العمل المتواض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إلى روح الوالدة العل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رحمها الله تعا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فرحم الله من أهدا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ثواب سورة الفاتح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123840"/>
                            <a:ext cx="302688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ع وترتيب الشيخ عامر الز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ا تنسونا من صالح دعائك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17.25pt;width:258.75pt;height:345pt" coordorigin="-1594,345" coordsize="5175,6900">
                <v:group id="shape_0" style="position:absolute;left:-1594;top:345;width:5175;height:6900">
                  <v:group id="shape_0" style="position:absolute;left:-1594;top:345;width:5175;height:6900">
                    <v:rect id="shape_0" fillcolor="black" stroked="t" o:allowincell="f" style="position:absolute;left:-1594;top:345;width:5174;height:2054;mso-wrap-style:none;v-text-anchor:middle">
                      <v:fill o:detectmouseclick="t" type="solid" color2="white"/>
                      <v:stroke color="red" weight="5724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-1594;top:2670;width:5174;height:4574;mso-wrap-style:none;v-text-anchor:middle">
                      <v:fill o:detectmouseclick="t" type="solid" color2="white"/>
                      <v:stroke color="lime" weight="76320" dashstyle="longdash" joinstyle="miter" endcap="flat"/>
                      <v:shadow on="t" obscured="f" color="gray"/>
                      <w10:wrap type="none"/>
                    </v:rect>
                  </v:group>
                  <v:shape id="shape_0" fillcolor="white" stroked="t" o:allowincell="f" style="position:absolute;left:-1219;top:2970;width:4337;height:3854;mso-wrap-style:none;v-text-anchor:middle" type="_x0000_t136">
                    <v:path textpathok="t"/>
                    <v:textpath on="t" fitshape="t" string="يهدى ثواب هذا العمل المتواضع&#10;إلى روح الوالدة العلوية&#10;رحمها الله تعالى&#10;فرحم الله من أهداها&#10;ثواب سورة الفاتحة" style="font-family:&quot;Arial&quot;;font-size:2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399;top:540;width:4766;height:1754;mso-wrap-style:none;v-text-anchor:middle" type="_x0000_t136">
                  <v:path textpathok="t"/>
                  <v:textpath on="t" fitshape="t" string="جمع وترتيب الشيخ عامر الزرفي&#10;لا تنسونا من صالح دعائكم" style="font-family:&quot;Arial&quot;;font-size:20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imes New Roman"/>
          <w:b/>
          <w:bCs/>
          <w:color w:val="FFFFFF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Futura Casual">
    <w:charset w:val="00"/>
    <w:family w:val="auto"/>
    <w:pitch w:val="variable"/>
  </w:font>
  <w:font w:name="Abo-thar">
    <w:charset w:val="02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b/>
      <w:bCs/>
      <w:i/>
      <w:iCs/>
      <w:color w:val="FF0000"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ndalus"/>
      <w:b/>
      <w:bCs/>
      <w:i/>
      <w:iCs/>
      <w:color w:val="FF0000"/>
      <w:sz w:val="52"/>
      <w:szCs w:val="52"/>
      <w:u w:val="single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FF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52"/>
      <w:szCs w:val="52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6:00Z</dcterms:created>
  <dc:creator>الشيخ عمار الخزعلي</dc:creator>
  <dc:description/>
  <dc:language>en-US</dc:language>
  <cp:lastModifiedBy>dell</cp:lastModifiedBy>
  <dcterms:modified xsi:type="dcterms:W3CDTF">2012-08-24T11:52:00Z</dcterms:modified>
  <cp:revision>201</cp:revision>
  <dc:subject/>
  <dc:title>(( كتاب منهاج الصالحين )) . </dc:title>
</cp:coreProperties>
</file>