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Cs w:val="40"/>
        </w:rPr>
      </w:pP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بسم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له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من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يم</w: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20"/>
          <w:szCs w:val="40"/>
          <w:lang w:val="ar-SA" w:eastAsia="en-US"/>
        </w:rPr>
      </w:pPr>
      <w:r>
        <w:rPr>
          <w:rFonts w:cs="Traditional Arabic"/>
          <w:color w:val="0000FF"/>
          <w:sz w:val="20"/>
          <w:szCs w:val="4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00.35pt;margin-top:-0.25pt;width:698.35pt;height:343.2pt;mso-wrap-style:none;v-text-anchor:middle;rotation:358" type="_x0000_t136">
            <v:path textpathok="t"/>
            <v:textpath on="t" fitshape="t" string="كِفْايَةُ الأُصُوْلِ&#10;لِلْمُحَقِقِ الْكَبِير وَالْمُدَقِقِ الْنِحْرِيْر &#10;الشَّيْخ مُحَمَّد كاظِمِ الْخُرْاسانيّ&#10;( الآخُونْد )&#10;المتوفى 1329هـ" style="font-family:&quot;Traditional Arabic&quot;;font-size:96p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DecoType Thuluth"/>
          <w:b/>
          <w:bCs/>
          <w:i/>
          <w:i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تدري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أستاذ</w:t>
      </w:r>
    </w:p>
    <w:p>
      <w:pPr>
        <w:pStyle w:val="Normal"/>
        <w:spacing w:before="0" w:after="360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/>
          <w:b/>
          <w:bCs/>
          <w:i/>
          <w:iCs/>
          <w:color w:val="FF0000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شيخ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عبا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سرّاج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(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دامت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بركاته</w:t>
      </w: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  <w:lang w:val="en-US" w:eastAsia="en-US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5640</wp:posOffset>
                </wp:positionH>
                <wp:positionV relativeFrom="paragraph">
                  <wp:posOffset>10160</wp:posOffset>
                </wp:positionV>
                <wp:extent cx="2305050" cy="299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999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3.2pt;margin-top:0.8pt;width:181.45pt;height:236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spacing w:before="0" w:after="240"/>
        <w:jc w:val="center"/>
        <w:rPr>
          <w:rFonts w:ascii="CAC Futura Casual" w:hAnsi="CAC Futura Casual" w:cs="Boutros Ads Condensed"/>
          <w:b/>
          <w:b/>
          <w:bCs/>
          <w:color w:val="339966"/>
          <w:sz w:val="40"/>
          <w:szCs w:val="40"/>
        </w:rPr>
      </w:pP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بدأ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درس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أحد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1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شوال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429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2/10/2008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وانته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ثلاثاء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9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جماد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آخرة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433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/5/2012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خ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أ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م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خو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ح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ر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وا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ك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مس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ا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ح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وي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عل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ش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س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تـمـ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رت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ك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قي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غ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و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استن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ذك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ا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ش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شتب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ذنـيـبـا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ق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وافق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فق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ص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ه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خ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ك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صّ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ث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ه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ملحوظة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مهمة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6"/>
          <w:szCs w:val="46"/>
          <w:highlight w:val="cyan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نتقل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شيخ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أستاذ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6"/>
          <w:szCs w:val="46"/>
          <w:highlight w:val="cyan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حفظه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له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تعالى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6"/>
          <w:szCs w:val="46"/>
          <w:highlight w:val="cyan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إلى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تكملة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بقية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تقسيمات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واجب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فانتقل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إلى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تقسيم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واجب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إلى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أصلي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والتبعي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ثم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عاد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بعد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درسين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ليكمل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أمر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رابع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وبقية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cyan"/>
          <w:rtl w:val="true"/>
        </w:rPr>
        <w:t>المباحث</w:t>
      </w:r>
      <w:r>
        <w:rPr>
          <w:b/>
          <w:b/>
          <w:bCs/>
          <w:color w:val="FF0000"/>
          <w:sz w:val="46"/>
          <w:sz w:val="46"/>
          <w:szCs w:val="46"/>
          <w:highlight w:val="cyan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6"/>
          <w:szCs w:val="46"/>
          <w:highlight w:val="cyan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ب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شتر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ت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رَّ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اد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ختي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ا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حدا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و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حائ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ر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ص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ة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ر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بع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ت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ع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فا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إق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ه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ي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رو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ح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و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قت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حو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ح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ذك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ت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ئ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نا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عا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ست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ت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لاز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غا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كو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أ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قت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م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ت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ت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ع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طا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ض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ت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ز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حق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س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زا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و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ت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ا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لف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ُّ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ط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ا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وا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ط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ا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سو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ي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ئ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ك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ت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سوي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سي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ثان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نواه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ل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يغت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يغ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يغ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متن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متن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ا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دو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ه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رواي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ارض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ا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ق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ز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بو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ث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ع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ناو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هد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ات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ضا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ي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قد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ثني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وز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ص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ب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طب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ط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ا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ا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ستح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حب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رش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اص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ض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ي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ح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ذ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ش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ح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ح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م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ِّ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ل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ت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ائ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ق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م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خ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خ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شاع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ص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ي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ج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ه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ت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يع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ك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ي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ر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ق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ظ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اقت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بت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ي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و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زي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ع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ب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ب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ات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س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ق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ان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ظا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نظ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نـبـيـ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ع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ك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تزع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ح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ء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ج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م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ي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م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خ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م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ذنـيـ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ني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شي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ق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ثالث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فاهيم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ء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كر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-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دع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ص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زو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تق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نح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بو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ره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ات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د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ص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ن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ص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ت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جد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ف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فائ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و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و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ب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ش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لتز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دو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دا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و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ك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غ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ح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بَائِبُ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اَّت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ُجُورِ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ت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ي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خ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ي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صر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ع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ضرا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نت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ن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ر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راب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ع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الخاص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ي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فه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م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ش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ص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غ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عم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نطبا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ص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ت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ص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ق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زاح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ري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خ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ت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ج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ظ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خصِّ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م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ئ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ا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219075</wp:posOffset>
                </wp:positionV>
                <wp:extent cx="3286125" cy="4381500"/>
                <wp:effectExtent l="38735" t="29210" r="14732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4381560"/>
                          <a:chOff x="0" y="0"/>
                          <a:chExt cx="3286080" cy="43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080" cy="43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43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608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360"/>
                                <a:ext cx="3286080" cy="29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ff00"/>
                                </a:solidFill>
                                <a:prstDash val="lg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1666800"/>
                              <a:ext cx="2754720" cy="244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يهدى ثواب هذا العمل المتواض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إلى روح الوالدة العل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رحمها الله تعا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فرحم الله من أهدا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ثواب سورة الفاتح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123840"/>
                            <a:ext cx="302688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ع وترتيب الشيخ عامر الز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ا تنسونا من صالح دعائك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17.25pt;width:258.75pt;height:345pt" coordorigin="-1594,345" coordsize="5175,6900">
                <v:group id="shape_0" style="position:absolute;left:-1594;top:345;width:5175;height:6900">
                  <v:group id="shape_0" style="position:absolute;left:-1594;top:345;width:5175;height:6900">
                    <v:rect id="shape_0" fillcolor="black" stroked="t" o:allowincell="f" style="position:absolute;left:-1594;top:345;width:5174;height:2054;mso-wrap-style:none;v-text-anchor:middle">
                      <v:fill o:detectmouseclick="t" type="solid" color2="white"/>
                      <v:stroke color="red" weight="5724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-1594;top:2670;width:5174;height:4574;mso-wrap-style:none;v-text-anchor:middle">
                      <v:fill o:detectmouseclick="t" type="solid" color2="white"/>
                      <v:stroke color="lime" weight="76320" dashstyle="longdash" joinstyle="miter" endcap="flat"/>
                      <v:shadow on="t" obscured="f" color="gray"/>
                      <w10:wrap type="none"/>
                    </v:rect>
                  </v:group>
                  <v:shape id="shape_0" fillcolor="white" stroked="t" o:allowincell="f" style="position:absolute;left:-1219;top:2970;width:4337;height:3854;mso-wrap-style:none;v-text-anchor:middle" type="_x0000_t136">
                    <v:path textpathok="t"/>
                    <v:textpath on="t" fitshape="t" string="يهدى ثواب هذا العمل المتواضع&#10;إلى روح الوالدة العلوية&#10;رحمها الله تعالى&#10;فرحم الله من أهداها&#10;ثواب سورة الفاتحة" style="font-family:&quot;Arial&quot;;font-size:2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399;top:540;width:4766;height:1754;mso-wrap-style:none;v-text-anchor:middle" type="_x0000_t136">
                  <v:path textpathok="t"/>
                  <v:textpath on="t" fitshape="t" string="جمع وترتيب الشيخ عامر الزرفي&#10;لا تنسونا من صالح دعائكم" style="font-family:&quot;Arial&quot;;font-size:20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Futura Casual">
    <w:charset w:val="00"/>
    <w:family w:val="auto"/>
    <w:pitch w:val="variable"/>
  </w:font>
  <w:font w:name="Abo-thar">
    <w:charset w:val="02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b/>
      <w:bCs/>
      <w:i/>
      <w:iCs/>
      <w:color w:val="FF0000"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ndalus"/>
      <w:b/>
      <w:bCs/>
      <w:i/>
      <w:iCs/>
      <w:color w:val="FF0000"/>
      <w:sz w:val="52"/>
      <w:szCs w:val="52"/>
      <w:u w:val="single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FF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52"/>
      <w:szCs w:val="52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6:00Z</dcterms:created>
  <dc:creator>الشيخ عمار الخزعلي</dc:creator>
  <dc:description/>
  <dc:language>en-US</dc:language>
  <cp:lastModifiedBy>dell</cp:lastModifiedBy>
  <dcterms:modified xsi:type="dcterms:W3CDTF">2012-08-24T11:54:00Z</dcterms:modified>
  <cp:revision>321</cp:revision>
  <dc:subject/>
  <dc:title>(( كتاب منهاج الصالحين )) . </dc:title>
</cp:coreProperties>
</file>