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center"/>
        <w:rPr>
          <w:rFonts w:cs="Traditional Arabic"/>
          <w:color w:val="0000FF"/>
          <w:szCs w:val="40"/>
        </w:rPr>
      </w:pP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بسم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الله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الرحمن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b/>
          <w:b/>
          <w:bCs/>
          <w:color w:val="0000FF"/>
          <w:sz w:val="96"/>
          <w:sz w:val="96"/>
          <w:szCs w:val="96"/>
          <w:rtl w:val="true"/>
        </w:rPr>
        <w:t>الرحيم</w:t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20"/>
          <w:szCs w:val="40"/>
          <w:lang w:val="ar-SA" w:eastAsia="en-US"/>
        </w:rPr>
      </w:pPr>
      <w:r>
        <w:rPr>
          <w:rFonts w:cs="Traditional Arabic"/>
          <w:color w:val="0000FF"/>
          <w:sz w:val="20"/>
          <w:szCs w:val="4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34.55pt;margin-top:29.95pt;width:732.5pt;height:343.2pt;mso-wrap-style:none;v-text-anchor:middle;rotation:358" type="_x0000_t136">
            <v:path textpathok="t"/>
            <v:textpath on="t" fitshape="t" string="كِفْايَةُ الأُصُوْلِ&#10;لِلْمُحَقِقِ الْكَبِير وَالْمُدَقِقِ الْنِحْرِيْر &#10;الشَّيْخ مُحَمَّد كاظِمِ الْخُرْاسانيّ&#10;( الآخُونْد )&#10;المتوفى 1329هـ" style="font-family:&quot;Traditional Arabic&quot;;font-size:96pt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40"/>
        </w:rPr>
      </w:pPr>
      <w:r>
        <w:rPr>
          <w:rFonts w:cs="Traditional Arabic"/>
          <w:color w:val="0000FF"/>
          <w:szCs w:val="4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DecoType Thuluth"/>
          <w:b/>
          <w:bCs/>
          <w:i/>
          <w:iCs/>
          <w:color w:val="0000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تدريس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أستاذ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Times New Roman"/>
          <w:b/>
          <w:bCs/>
          <w:i/>
          <w:iCs/>
          <w:color w:val="FF0000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شيخ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عباس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السرّاج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  <w:t>(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دامت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color w:val="FF0000"/>
          <w:sz w:val="96"/>
          <w:sz w:val="96"/>
          <w:szCs w:val="96"/>
          <w:rtl w:val="true"/>
        </w:rPr>
        <w:t>بركاته</w:t>
      </w: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  <w:t>)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  <w:lang w:val="en-US" w:eastAsia="en-US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4395</wp:posOffset>
                </wp:positionH>
                <wp:positionV relativeFrom="paragraph">
                  <wp:posOffset>498475</wp:posOffset>
                </wp:positionV>
                <wp:extent cx="2305050" cy="2999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9998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8.85pt;margin-top:39.25pt;width:181.45pt;height:236.1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DecoType Thuluth"/>
          <w:b/>
          <w:bCs/>
          <w:i/>
          <w:iCs/>
          <w:color w:val="FF0000"/>
          <w:sz w:val="96"/>
          <w:szCs w:val="96"/>
          <w:rtl w:val="true"/>
        </w:rPr>
      </w:r>
    </w:p>
    <w:p>
      <w:pPr>
        <w:pStyle w:val="Normal"/>
        <w:spacing w:before="0" w:after="240"/>
        <w:jc w:val="center"/>
        <w:rPr>
          <w:rFonts w:ascii="CAC Futura Casual" w:hAnsi="CAC Futura Casual" w:cs="Boutros Ads Condensed"/>
          <w:b/>
          <w:b/>
          <w:bCs/>
          <w:i/>
          <w:i/>
          <w:iCs/>
          <w:color w:val="339966"/>
          <w:sz w:val="32"/>
          <w:szCs w:val="32"/>
        </w:rPr>
      </w:pPr>
      <w:r>
        <w:rPr>
          <w:rFonts w:cs="Boutros Ads Condensed" w:ascii="CAC Futura Casual" w:hAnsi="CAC Futura Casual"/>
          <w:b/>
          <w:bCs/>
          <w:i/>
          <w:iCs/>
          <w:color w:val="339966"/>
          <w:sz w:val="32"/>
          <w:szCs w:val="32"/>
          <w:rtl w:val="true"/>
        </w:rPr>
      </w:r>
    </w:p>
    <w:p>
      <w:pPr>
        <w:pStyle w:val="Normal"/>
        <w:spacing w:before="0" w:after="240"/>
        <w:jc w:val="center"/>
        <w:rPr>
          <w:rFonts w:ascii="CAC Futura Casual" w:hAnsi="CAC Futura Casual" w:cs="Boutros Ads Condensed"/>
          <w:b/>
          <w:b/>
          <w:bCs/>
          <w:color w:val="339966"/>
          <w:sz w:val="40"/>
          <w:szCs w:val="40"/>
        </w:rPr>
      </w:pP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بدأ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الدرس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يوم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الأحد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1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>/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شوال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>/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429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هـ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2/10/2008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،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وانتهى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يوم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الثلاثاء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9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>/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جمادى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الآخرة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>/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433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هـ</w:t>
      </w:r>
      <w:r>
        <w:rPr>
          <w:rFonts w:ascii="CAC Futura Casual" w:hAnsi="CAC Futura Casual" w:eastAsia="CAC Futura Casual" w:cs="CAC Futura Casu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  <w:rtl w:val="true"/>
        </w:rPr>
        <w:t xml:space="preserve">- </w:t>
      </w:r>
      <w:r>
        <w:rPr>
          <w:rFonts w:cs="Boutros Ads Condensed" w:ascii="CAC Futura Casual" w:hAnsi="CAC Futura Casual"/>
          <w:b/>
          <w:bCs/>
          <w:color w:val="339966"/>
          <w:sz w:val="32"/>
          <w:szCs w:val="32"/>
        </w:rPr>
        <w:t>1/5/2012</w:t>
      </w:r>
      <w:r>
        <w:rPr>
          <w:rFonts w:ascii="CAC Futura Casual" w:hAnsi="CAC Futura Casual" w:cs="Boutros Ads Condensed"/>
          <w:b/>
          <w:b/>
          <w:bCs/>
          <w:color w:val="339966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ق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ش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اش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ظه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راد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عم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قاظ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ر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ي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ا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صيص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ن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استث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ــ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زاحــ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5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عمو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حت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ص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ذ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اء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حر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ي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ص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ص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صاد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ح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صِّص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ح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ص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و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فاه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ا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فاه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ت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حا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ل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اط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ئ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دو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خط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د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و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خط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يق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ع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ز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م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اب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جو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ض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غائ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إحاط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ا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ف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ق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طلا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طا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اء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م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دو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شتر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ص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كا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ش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افه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تص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ض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ق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ضم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ر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صيص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6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يق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ب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ه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صي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لف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ف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ص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خا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تف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ا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م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ثن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عق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جمل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د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و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ه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صي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خص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ت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وا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ف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قر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خ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ح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خ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خصيص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خال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ت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سخ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خصص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سوخ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صص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ار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رد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ض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ضو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خ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س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ثبات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كوين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وا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وات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ص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س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صي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رو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قص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خامس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طلق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المقي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المجم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والمبين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7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لحو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ح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إ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عر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فظ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[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ّ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]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ر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مي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ه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ك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ص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ئ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) 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اه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ه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ر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س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وار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رج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ظه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فه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وق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ق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ناف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ق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ناف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تل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واف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ف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م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ه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ـنـبـيـه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ي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لي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ض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ناف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كلي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ض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بين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8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قص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بيا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أمارات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عتبر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شرعاً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عقلاً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و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رج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ائ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ص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ك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ق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؛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خصص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فع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ع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ز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لاً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متن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أث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قا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نقياد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ؤاخذ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اف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ير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ستحق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ا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روا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ه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د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حق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ك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حق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ث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م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تب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عتبا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ا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فهو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ي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نزي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فرو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29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يا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دل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ضو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ت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ش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ح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نز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ز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ز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ز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ح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ث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ؤ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رز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ؤ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ض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تلز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ث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اف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لتزا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ك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مك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ِبَ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لتز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ر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ضو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ر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اع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د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ا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ظ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ث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ص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ح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عا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وائ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حص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د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و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اد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لي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بع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فصي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ك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ع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تنجز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ثبات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0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م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تفصي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قتض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ج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ك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ق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ح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شتغ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ا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قوط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اف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ما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صل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ت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كر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ي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مت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ظـن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ن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م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حال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زو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ن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ستتب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كلي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جع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جت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أص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ب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ذ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ق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قتح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ا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ش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ل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ت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لث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ر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ق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و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1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ب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ا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حا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س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ئ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اه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حتواء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ضا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م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م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واه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ضم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جي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م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ق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حر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حو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سق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ح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وي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ه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ر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قط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ه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ز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ا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ج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صَّ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ن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ب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وص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حت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ي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قو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ر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جماع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ق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س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اش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صوم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ق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ضم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ل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ج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ا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) 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بي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قو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2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ما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ق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ث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ب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وائية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ه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ت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اع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ه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خ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لمحك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قا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ه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طبر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در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جي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اقشتها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نـبـأ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با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: </w:t>
      </w:r>
      <w:r>
        <w:rPr>
          <w:rFonts w:eastAsia="Abo-thar" w:cs="Abo-thar" w:ascii="Abo-thar" w:hAnsi="Abo-thar"/>
          <w:color w:val="0000FF"/>
          <w:sz w:val="36"/>
          <w:szCs w:val="36"/>
        </w:rPr>
        <w:t>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اء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اسِق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نَبَأ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تَبَيَّ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</w:t>
      </w:r>
      <w:r>
        <w:rPr>
          <w:rFonts w:eastAsia="Abo-thar" w:cs="Abo-thar" w:ascii="Abo-thar" w:hAnsi="Abo-thar"/>
          <w:color w:val="0000FF"/>
          <w:sz w:val="36"/>
          <w:szCs w:val="36"/>
        </w:rPr>
        <w:t></w:t>
      </w:r>
      <w:r>
        <w:rPr>
          <w:rFonts w:cs="Traditional Arabic"/>
          <w:color w:val="0000FF"/>
          <w:sz w:val="36"/>
          <w:szCs w:val="36"/>
          <w:rtl w:val="true"/>
        </w:rPr>
        <w:t xml:space="preserve">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ِّ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ما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م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روا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ك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bo-thar" w:hAnsi="Abo-thar" w:eastAsia="Abo-thar" w:cs="Abo-thar"/>
          <w:color w:val="0000FF"/>
          <w:sz w:val="36"/>
          <w:sz w:val="36"/>
          <w:szCs w:val="36"/>
        </w:rPr>
        <w:t>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م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ك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بي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ح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حا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ر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ت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ث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خ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نـفـر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حص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ئ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نذ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يج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حذ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ب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ت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طل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كـتـمـان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bo-thar" w:hAnsi="Abo-thar" w:eastAsia="Abo-thar" w:cs="Abo-thar"/>
          <w:color w:val="0000FF"/>
          <w:sz w:val="36"/>
          <w:sz w:val="36"/>
          <w:szCs w:val="36"/>
        </w:rPr>
        <w:t>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كْتُ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زَل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</w:t>
      </w:r>
      <w:r>
        <w:rPr>
          <w:rFonts w:eastAsia="Abo-thar" w:cs="Abo-thar" w:ascii="Abo-thar" w:hAnsi="Abo-thar"/>
          <w:color w:val="0000FF"/>
          <w:sz w:val="36"/>
          <w:szCs w:val="36"/>
        </w:rPr>
        <w:t></w:t>
      </w:r>
      <w:r>
        <w:rPr>
          <w:rFonts w:cs="Traditional Arabic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ُذن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3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ُذ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eastAsia="Abo-thar" w:cs="Abo-thar" w:ascii="Abo-thar" w:hAnsi="Abo-thar"/>
          <w:color w:val="0000FF"/>
          <w:sz w:val="36"/>
          <w:szCs w:val="36"/>
        </w:rPr>
        <w:t>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ِنْ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ؤْذ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بِي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ِقُو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ذُن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ذُ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ؤْمِ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ُؤْمِ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ْمُؤْمِنِ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َ</w:t>
      </w:r>
      <w:r>
        <w:rPr>
          <w:rFonts w:ascii="Abo-thar" w:hAnsi="Abo-thar" w:eastAsia="Abo-thar" w:cs="Abo-thar"/>
          <w:color w:val="0000FF"/>
          <w:sz w:val="36"/>
          <w:sz w:val="36"/>
          <w:szCs w:val="36"/>
        </w:rPr>
        <w:t>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قر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ه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ا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ا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س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وق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ي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ما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د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يد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ئ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طه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ق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ف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عظ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ن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تد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جو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تم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ش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ك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ثان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ض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خ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ثب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جز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و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ض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حتي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لث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ا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ق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خص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ّ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و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لف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رج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امو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ا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ت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حري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ظ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ظ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س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ك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وق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ل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ض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طر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ز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ـيـ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ـسـداد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4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سد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ؤ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د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ق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كفا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ط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و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شف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ن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ن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ا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د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نسد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ب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ن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حتي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س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ظ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بالن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ثب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حتي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تك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رائ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ب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م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ن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ف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ذ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ناق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م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و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و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جا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فا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اقع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د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لام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وا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ق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 ... }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مقص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سابع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أصو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عملية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ت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جت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ح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يأ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بآ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ظه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bo-thar" w:hAnsi="Abo-thar" w:eastAsia="Abo-thar" w:cs="Abo-thar"/>
          <w:color w:val="0000FF"/>
          <w:sz w:val="36"/>
          <w:sz w:val="36"/>
          <w:szCs w:val="36"/>
        </w:rPr>
        <w:t>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عَذِّب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بْعَث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سُو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bo-thar" w:hAnsi="Abo-thar" w:eastAsia="Abo-thar" w:cs="Abo-thar"/>
          <w:color w:val="0000FF"/>
          <w:sz w:val="36"/>
          <w:sz w:val="36"/>
          <w:szCs w:val="36"/>
        </w:rPr>
        <w:t>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نَّ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وا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س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ف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؛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5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اخذ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ث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)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ف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ضطر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غير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خ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نو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نو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ث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رت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ر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د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حتي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ك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فا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ب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جه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ج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ه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جم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صي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حت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از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حت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ضرَّ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از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حت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س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صل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اقشتها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ت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حتي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لا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) 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ج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هل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د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ب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براء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ائ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ّ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إرش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ت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جا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ستحبا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ؤيده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6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بو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كا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ض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ل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ض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د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كا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ق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ؤ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س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إقد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س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بي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اءة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ب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ل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ذك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ب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ائ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قب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ذك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صا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باح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نئذ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ي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ذك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حتي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ح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5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ضاف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ساع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نئذ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ا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حتي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قيق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6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نقد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ا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ري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ق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حتي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7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فر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لوغ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و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رت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8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ز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79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رف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حتي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نق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ف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... }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يير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80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رم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هو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فصي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هوض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جما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81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يا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تعا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ب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آ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طل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خي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د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82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ج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حر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بد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بد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تغال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83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ُك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ك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كل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يج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حر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ار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ترد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باي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color w:val="FF00FF"/>
          <w:sz w:val="36"/>
          <w:szCs w:val="36"/>
          <w:rtl w:val="true"/>
        </w:rPr>
        <w:t>{</w:t>
      </w:r>
      <w:r>
        <w:rPr>
          <w:rFonts w:cs="Traditional Arabic"/>
          <w:color w:val="FF00FF"/>
          <w:sz w:val="36"/>
          <w:szCs w:val="36"/>
        </w:rPr>
        <w:t>384</w:t>
      </w:r>
      <w:r>
        <w:rPr>
          <w:rFonts w:cs="Traditional Arabic"/>
          <w:color w:val="FF00FF"/>
          <w:sz w:val="36"/>
          <w:szCs w:val="36"/>
          <w:rtl w:val="true"/>
        </w:rPr>
        <w:t>}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ه</w:t>
      </w:r>
      <w:r>
        <w:rPr>
          <w:rFonts w:cs="Traditional Arabic"/>
          <w:color w:val="0000FF"/>
          <w:sz w:val="36"/>
          <w:szCs w:val="36"/>
          <w:rtl w:val="true"/>
        </w:rPr>
        <w:t xml:space="preserve">) 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ا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ل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ج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ي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ه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ق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فق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طل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طراف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 }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  <w:lang w:val="en-US" w:eastAsia="en-US"/>
        </w:rPr>
      </w:pPr>
      <w:r>
        <w:rPr>
          <w:rFonts w:cs="Traditional Arabic"/>
          <w:color w:val="0000FF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257175</wp:posOffset>
                </wp:positionV>
                <wp:extent cx="3286125" cy="4381500"/>
                <wp:effectExtent l="38735" t="29210" r="147320" b="147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4381560"/>
                          <a:chOff x="0" y="0"/>
                          <a:chExt cx="3286080" cy="43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6080" cy="43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080" cy="43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6080" cy="13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360"/>
                                <a:ext cx="3286080" cy="29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00ff00"/>
                                </a:solidFill>
                                <a:prstDash val="lgDash"/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1666800"/>
                              <a:ext cx="2754720" cy="244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يهدى ثواب هذا العمل المتواض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إلى روح الوالدة العل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رحمها الله تعا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فرحم الله من أهدا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ثواب سورة الفاتح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123840"/>
                            <a:ext cx="302688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مع وترتيب الشيخ عامر الزر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لا تنسونا من صالح دعائك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20.25pt;width:258.75pt;height:345pt" coordorigin="-1594,405" coordsize="5175,6900">
                <v:group id="shape_0" style="position:absolute;left:-1594;top:405;width:5175;height:6900">
                  <v:group id="shape_0" style="position:absolute;left:-1594;top:405;width:5175;height:6900">
                    <v:rect id="shape_0" fillcolor="black" stroked="t" o:allowincell="f" style="position:absolute;left:-1594;top:405;width:5174;height:2054;mso-wrap-style:none;v-text-anchor:middle">
                      <v:fill o:detectmouseclick="t" type="solid" color2="white"/>
                      <v:stroke color="red" weight="57240" joinstyle="miter" endcap="flat"/>
                      <v:shadow on="t" obscured="f" color="gray"/>
                      <w10:wrap type="none"/>
                    </v:rect>
                    <v:rect id="shape_0" fillcolor="black" stroked="t" o:allowincell="f" style="position:absolute;left:-1594;top:2730;width:5174;height:4574;mso-wrap-style:none;v-text-anchor:middle">
                      <v:fill o:detectmouseclick="t" type="solid" color2="white"/>
                      <v:stroke color="lime" weight="76320" dashstyle="longdash" joinstyle="miter" endcap="flat"/>
                      <v:shadow on="t" obscured="f" color="gray"/>
                      <w10:wrap type="none"/>
                    </v:rect>
                  </v:group>
                  <v:shape id="shape_0" fillcolor="white" stroked="t" o:allowincell="f" style="position:absolute;left:-1219;top:3030;width:4337;height:3854;mso-wrap-style:none;v-text-anchor:middle" type="_x0000_t136">
                    <v:path textpathok="t"/>
                    <v:textpath on="t" fitshape="t" string="يهدى ثواب هذا العمل المتواضع&#10;إلى روح الوالدة العلوية&#10;رحمها الله تعالى&#10;فرحم الله من أهداها&#10;ثواب سورة الفاتحة" style="font-family:&quot;Arial&quot;;font-size:20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1399;top:600;width:4766;height:1754;mso-wrap-style:none;v-text-anchor:middle" type="_x0000_t136">
                  <v:path textpathok="t"/>
                  <v:textpath on="t" fitshape="t" string="جمع وترتيب الشيخ عامر الزرفي&#10;لا تنسونا من صالح دعائكم" style="font-family:&quot;Arial&quot;;font-size:20pt"/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C Futura Casual">
    <w:charset w:val="00"/>
    <w:family w:val="auto"/>
    <w:pitch w:val="variable"/>
  </w:font>
  <w:font w:name="Abo-thar">
    <w:charset w:val="02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ndalus"/>
      <w:b/>
      <w:bCs/>
      <w:i/>
      <w:iCs/>
      <w:color w:val="FF0000"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ndalus"/>
      <w:b/>
      <w:bCs/>
      <w:i/>
      <w:iCs/>
      <w:color w:val="FF0000"/>
      <w:sz w:val="52"/>
      <w:szCs w:val="52"/>
      <w:u w:val="single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color w:val="0000FF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b/>
      <w:bCs/>
      <w:color w:val="FF0000"/>
      <w:sz w:val="52"/>
      <w:szCs w:val="52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6:00Z</dcterms:created>
  <dc:creator>الشيخ عمار الخزعلي</dc:creator>
  <dc:description/>
  <dc:language>en-US</dc:language>
  <cp:lastModifiedBy>dell</cp:lastModifiedBy>
  <dcterms:modified xsi:type="dcterms:W3CDTF">2012-08-24T11:56:00Z</dcterms:modified>
  <cp:revision>345</cp:revision>
  <dc:subject/>
  <dc:title>(( كتاب منهاج الصالحين )) . </dc:title>
</cp:coreProperties>
</file>